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iểu mẫu BM01-QT03.08/HCLS: Phiếu phân tích và nhận định kết quả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IẾU PHÂN TÍCH VÀ NHẬN ĐỊNH KẾT QUẢ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ý hiệu mẫu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ời gian thực hiện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ười thực hiện: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</w:rPr>
        <w:t>1. Phần mềm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hần mềm phân tích trình tự (Sequencing Analysis 6) </w:t>
        <w:tab/>
        <w:tab/>
        <w:t>License: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- Phần mềm trình tự (Sequencher v5.1) </w:t>
        <w:tab/>
        <w:tab/>
        <w:tab/>
        <w:tab/>
        <w:t>License: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Kết quả phân tích bằng phần mềm phân tích trình tự (Sequencing Analysis 6)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409565" cy="248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Kết quả phân tích bằng phần mềm trình tự (Sequencher v5.1)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411470" cy="2484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Nhận định kết quả./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29:00Z</dcterms:created>
  <dc:creator>PC</dc:creator>
  <dc:description/>
  <cp:keywords/>
  <dc:language>en-US</dc:language>
  <cp:lastModifiedBy>PC</cp:lastModifiedBy>
  <dcterms:modified xsi:type="dcterms:W3CDTF">2024-02-15T08:32:00Z</dcterms:modified>
  <cp:revision>2</cp:revision>
  <dc:subject/>
  <dc:title/>
</cp:coreProperties>
</file>